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/>
      </w:pPr>
      <w:r>
        <w:rPr>
          <w:rFonts w:cs="Arial" w:ascii="Arial" w:hAnsi="Arial"/>
          <w:b/>
          <w:sz w:val="36"/>
        </w:rPr>
        <w:t>Protokoll der 130. ordentlichen Generalversammlung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 xml:space="preserve">vom  22. März 2023, 17.00 Uhr, Zentrum für Langzeitpflege,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lössli Biel-Bienne AG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b/>
          <w:sz w:val="20"/>
        </w:rPr>
        <w:t>Anwesend:</w:t>
      </w:r>
      <w:r>
        <w:rPr>
          <w:rFonts w:cs="Arial" w:ascii="Arial" w:hAnsi="Arial"/>
          <w:sz w:val="20"/>
        </w:rPr>
        <w:tab/>
        <w:t xml:space="preserve">34  Mitglieder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schuldigt:</w:t>
      </w:r>
      <w:r>
        <w:rPr>
          <w:rFonts w:cs="Arial" w:ascii="Arial" w:hAnsi="Arial"/>
          <w:sz w:val="20"/>
        </w:rPr>
        <w:tab/>
        <w:t>Heinz+Rita Nydegger</w:t>
        <w:tab/>
        <w:t>Heinz Rüfli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Beatrice Ewers</w:t>
        <w:tab/>
        <w:t>Armin Stoll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de-CH"/>
        </w:rPr>
        <w:t>Alfred Gimmel</w:t>
        <w:tab/>
        <w:t>Dorli+Roland Stebler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f Widme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val="de-CH" w:eastAsia="de-CH"/>
        </w:rPr>
      </w:pPr>
      <w:r>
        <w:rPr>
          <w:rFonts w:cs="Arial" w:ascii="Arial" w:hAnsi="Arial"/>
          <w:sz w:val="20"/>
          <w:lang w:val="de-CH" w:eastAsia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/>
      </w:pPr>
      <w:r>
        <w:rPr>
          <w:rFonts w:cs="Arial" w:ascii="Arial" w:hAnsi="Arial"/>
          <w:b/>
          <w:sz w:val="21"/>
          <w:szCs w:val="21"/>
        </w:rPr>
        <w:t>Traktanden</w:t>
      </w:r>
      <w:r>
        <w:rPr>
          <w:rFonts w:cs="Arial" w:ascii="Arial" w:hAnsi="Arial"/>
          <w:sz w:val="21"/>
          <w:szCs w:val="21"/>
        </w:rPr>
        <w:tab/>
        <w:t>1. Begrüss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. Protokoll der 129. ordentl. Generalversammlung vom 17. März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 Berichte über die Vereinsjahre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4. Rechnungsablage und Revisorenbericht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. Budget 2023 und Festsetzung der Jahresbeiträge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6. Mutation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7. Wahl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8. Ehr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9. Tätigkeitsprogramm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/>
      </w:pPr>
      <w:r>
        <w:rPr>
          <w:rFonts w:cs="Arial" w:ascii="Arial" w:hAnsi="Arial"/>
          <w:sz w:val="21"/>
          <w:szCs w:val="21"/>
        </w:rPr>
        <w:tab/>
        <w:t>10. Diverses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  <w:u w:val="single"/>
        </w:rPr>
        <w:t>1. Begrüssung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Vice-Präsident, Aurel Schrott, begrüsst die anwesenden Ehrenmitglieder und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itglieder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u Beginn der Versammlung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  <w:szCs w:val="24"/>
        </w:rPr>
        <w:t>Die Einladung zur GV mit Traktandenliste wurde termingerecht verschic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eschlussfähigkeit wird festgestel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  <w:szCs w:val="24"/>
        </w:rPr>
        <w:t>Änderungen der Traktandenliste werden keine verlan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ls Stimmenzähler wird bestimmmt: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rotokoll der 129. ordentlichen Generalversammlung vom 17. März 2022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  <w:szCs w:val="28"/>
        </w:rPr>
        <w:t>Das Protokoll wurde verschickt und wird mit Applaus genehmigt.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Bericht über das Vereinsjahr 2022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gende Anlässe wurden durchgeführt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März 2022</w:t>
        <w:tab/>
        <w:t>127. / 128. / 129. GV im Centre Müller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April 2022</w:t>
        <w:tab/>
        <w:t>Besichtigung Dynamic Test Center DTC, Vauffelin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Mai 2022</w:t>
        <w:tab/>
        <w:t>Besuch Ambulanz Region Biel AG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Mai 2022</w:t>
        <w:tab/>
        <w:t>Professioneller Drohneneinsatz, Düdingen  (Org.STV)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. Juni 2022</w:t>
        <w:tab/>
        <w:t>Faszination Biodiversität, Schernelz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ugust 2022</w:t>
        <w:tab/>
        <w:t>Besichtigung Société industrielle de Sonceboz S.A.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September 22</w:t>
        <w:tab/>
        <w:t>Besichtigung Heilpädagogische Tagesschule HTP Biel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Oktober 2022</w:t>
        <w:tab/>
        <w:t>Besichtigung Glas Trösch, Bützberg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November 22</w:t>
        <w:tab/>
        <w:t>Ricoter, Aarberg</w:t>
      </w:r>
    </w:p>
    <w:p>
      <w:pPr>
        <w:pStyle w:val="FarbigeListeAkzent1"/>
        <w:tabs>
          <w:tab w:val="clear" w:pos="708"/>
          <w:tab w:val="left" w:pos="2127" w:leader="none"/>
          <w:tab w:val="left" w:pos="3828" w:leader="none"/>
        </w:tabs>
        <w:ind w:left="12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tabs>
          <w:tab w:val="clear" w:pos="708"/>
          <w:tab w:val="left" w:pos="2127" w:leader="none"/>
          <w:tab w:val="left" w:pos="3828" w:leader="none"/>
        </w:tabs>
        <w:ind w:left="12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2"/>
          <w:szCs w:val="28"/>
        </w:rPr>
        <w:t>Der Präsident bedankt sich für das Interesse an den Anlässen und allen, die zum Gelingen beigetragen haben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2"/>
          <w:szCs w:val="28"/>
        </w:rPr>
        <w:t>Spezieller Dank geht an die Vorstandskollegen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r Jahresbericht wird mit Applaus genehm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Rechnungsablage und Revisorenbericht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Kassier, Urs Rufener, erläutert die Rechnungsführung des Vereins.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Die Revisoren, beantragen die Annahme der Rechnung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Die Rechnung 2</w:t>
      </w:r>
      <w:r>
        <w:rPr>
          <w:rFonts w:cs="Arial" w:ascii="Arial" w:hAnsi="Arial"/>
          <w:b/>
          <w:bCs/>
          <w:sz w:val="20"/>
        </w:rPr>
        <w:t xml:space="preserve">022 </w:t>
      </w:r>
      <w:r>
        <w:rPr>
          <w:rFonts w:cs="Arial" w:ascii="Arial" w:hAnsi="Arial"/>
          <w:sz w:val="20"/>
        </w:rPr>
        <w:t>schliesst mit folgendem Ergebnis ab: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  <w:tab w:val="left" w:pos="8505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Rechnung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5812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Einnahmen</w:t>
        <w:tab/>
        <w:tab/>
        <w:t xml:space="preserve">Fr. </w:t>
        <w:tab/>
        <w:tab/>
        <w:t>2‘345.00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5812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Ausgaben</w:t>
        <w:tab/>
        <w:tab/>
        <w:t xml:space="preserve">Fr. </w:t>
        <w:tab/>
        <w:t xml:space="preserve"> </w:t>
        <w:tab/>
        <w:t>2‘768.68</w:t>
        <w:tab/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sz w:val="20"/>
        </w:rPr>
      </w:pPr>
      <w:r>
        <w:rPr>
          <w:sz w:val="20"/>
        </w:rPr>
        <w:t>Mehreinnahmen / -ausgaben</w:t>
        <w:tab/>
        <w:t xml:space="preserve">Fr.  </w:t>
        <w:tab/>
        <w:t>- 423.68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mögen per </w:t>
        <w:tab/>
        <w:t>01.01.2022</w:t>
        <w:tab/>
        <w:t xml:space="preserve">Fr. </w:t>
        <w:tab/>
        <w:t>10‘829.85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ögen per</w:t>
        <w:tab/>
        <w:t>31.12.2022</w:t>
        <w:tab/>
        <w:t xml:space="preserve">Fr. </w:t>
        <w:tab/>
        <w:t>10‘406.17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sz w:val="20"/>
        </w:rPr>
      </w:pPr>
      <w:r>
        <w:rPr>
          <w:sz w:val="20"/>
        </w:rPr>
        <w:t>Vermögensabnahme</w:t>
        <w:tab/>
        <w:t xml:space="preserve">Fr. </w:t>
        <w:tab/>
        <w:t>- 423.68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right" w:pos="5670" w:leader="none"/>
          <w:tab w:val="right" w:pos="6804" w:leader="none"/>
          <w:tab w:val="right" w:pos="7513" w:leader="none"/>
          <w:tab w:val="left" w:pos="7939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  <w:szCs w:val="28"/>
        </w:rPr>
        <w:t>Die Rechnung wird einstimmig genehm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m Vorstand wird durch Handerheben einstimmig Decharge erteil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b/>
          <w:sz w:val="20"/>
          <w:u w:val="single"/>
        </w:rPr>
        <w:t>5. Budget und Festsetzung der Jahresbeiträge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Der Kassier Urs Rufener stellt das Budget 2023 vor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7371" w:leader="none"/>
          <w:tab w:val="right" w:pos="9356" w:leader="none"/>
        </w:tabs>
        <w:ind w:left="567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udget 2023:</w:t>
        <w:tab/>
        <w:t>Total Einnahmen</w:t>
        <w:tab/>
        <w:t>Fr.</w:t>
        <w:tab/>
        <w:t>2’500.00</w:t>
      </w:r>
    </w:p>
    <w:p>
      <w:pPr>
        <w:pStyle w:val="Normal"/>
        <w:tabs>
          <w:tab w:val="clear" w:pos="708"/>
          <w:tab w:val="left" w:pos="2977" w:leader="none"/>
          <w:tab w:val="left" w:pos="7371" w:leader="none"/>
          <w:tab w:val="right" w:pos="9356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sz w:val="20"/>
        </w:rPr>
        <w:t>Total Ausgaben</w:t>
        <w:tab/>
        <w:t>Fr.</w:t>
        <w:tab/>
        <w:t>3‘000.00</w:t>
      </w:r>
    </w:p>
    <w:p>
      <w:pPr>
        <w:pStyle w:val="Heading2"/>
        <w:ind w:left="567" w:hanging="0"/>
        <w:rPr>
          <w:sz w:val="20"/>
        </w:rPr>
      </w:pPr>
      <w:r>
        <w:rPr>
          <w:sz w:val="20"/>
        </w:rPr>
        <w:tab/>
        <w:t>Ausgabenüberschuss</w:t>
        <w:tab/>
        <w:t>Fr.</w:t>
        <w:tab/>
        <w:t>- 500.00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e Jahresbeiträge bleiben unverändert: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color w:val="000000"/>
          <w:sz w:val="20"/>
        </w:rPr>
        <w:tab/>
        <w:t>- Kollektiv-Mitglieder</w:t>
        <w:tab/>
        <w:t>Fr. 35.-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Einzel-Mitglieder</w:t>
        <w:tab/>
        <w:t>Fr. 25.-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as Budget und die Jahresbeiträge werden einstimmig genehm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Mutation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erstorben sind 2  Mitgliede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Besch Herber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Noth Guid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Die Versammlung erhebt sich zum Gedenken an die verstorbenen Kollege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intrit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inzelmitglieder</w:t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schlimann Alfred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mer Pete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b/>
          <w:szCs w:val="24"/>
        </w:rPr>
        <w:t>Der Präsident begrüsst die neuen Mitgliede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tritte:</w:t>
        <w:tab/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Einzelmitglieder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b/>
          <w:sz w:val="20"/>
        </w:rPr>
        <w:t>Neuer Mitgliederbestand:</w:t>
        <w:tab/>
        <w:tab/>
        <w:t xml:space="preserve">  2  </w:t>
      </w:r>
      <w:r>
        <w:rPr>
          <w:rFonts w:cs="Arial" w:ascii="Arial" w:hAnsi="Arial"/>
          <w:sz w:val="20"/>
        </w:rPr>
        <w:t xml:space="preserve">Ehren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45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Frei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sz w:val="20"/>
        </w:rPr>
        <w:t xml:space="preserve">  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 Kollektiv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 Vorstand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Total </w:t>
      </w:r>
      <w:r>
        <w:rPr>
          <w:rFonts w:cs="Arial" w:ascii="Arial" w:hAnsi="Arial"/>
          <w:b/>
          <w:sz w:val="20"/>
        </w:rPr>
        <w:t xml:space="preserve">          115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Wahlen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Vice-Präsident und die bisherigen VS-Mitglieder stehen zur Wiederwahl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  <w:szCs w:val="28"/>
        </w:rPr>
        <w:t>Der Vizepräsident und die Bisherigen werden mit Applaus bestät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r Vorstand</w:t>
      </w:r>
      <w:r>
        <w:rPr>
          <w:rFonts w:cs="Arial" w:ascii="Arial" w:hAnsi="Arial"/>
          <w:sz w:val="20"/>
        </w:rPr>
        <w:t xml:space="preserve"> setzt sich wie folgt zusammen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ze-Präs</w:t>
        <w:tab/>
        <w:t>Aurel Schrott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Kassier</w:t>
        <w:tab/>
        <w:t>Urs Rufener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Protokoll</w:t>
        <w:tab/>
        <w:t>Monika Spiess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sitzer</w:t>
        <w:tab/>
        <w:t xml:space="preserve">Fredy Sidler 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er Bergmann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Arbeit der Vorstandsmitglieder wird verdank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b/>
          <w:sz w:val="20"/>
        </w:rPr>
        <w:t>Die Rechnungsrevisore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Folgende RevisorInnen wurden bestätigt, bzw. neu gewählt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RevisorenInnen</w:t>
      </w:r>
      <w:r>
        <w:rPr>
          <w:rFonts w:cs="Arial" w:ascii="Arial" w:hAnsi="Arial"/>
          <w:sz w:val="20"/>
        </w:rPr>
        <w:tab/>
        <w:t>Erika Wyplosz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no Stöckli</w:t>
      </w:r>
    </w:p>
    <w:p>
      <w:pPr>
        <w:pStyle w:val="Footer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Ehrungen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mitglieder werden Mitglieder die seit min. 35 Jahren TNG-Mitglied sind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ue Freimitglieder sind: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37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Tätigkeitsprogramm 2023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e folgenden Anlässe sind in Vorbereitung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Januar 2023                         Treberwurstessen im Weingut Schlössli, Schafis</w:t>
        <w:tab/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April 2023</w:t>
        <w:tab/>
        <w:t>Besichtigung renoviertes Dufourschulhaus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 2023</w:t>
        <w:tab/>
        <w:t>Organisation des Regionalspitals mit Aussenstellen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0. Diverses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</w:rPr>
        <w:t xml:space="preserve">Es wäre schön, wenn unsere Gesellschaft weitere neue Mitglieder begrüssen könnte, machen Sie Werbung in Ihrem Bekanntenkreis.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</w:rPr>
        <w:t>Mit einem Dank an alle und der Einladung zum anschliessenden Apéro, schliesst der Präsident den offiziellen Teil der Generalversammlung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2127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Schluss der Versammlung um </w:t>
      </w:r>
      <w:r>
        <w:rPr>
          <w:rFonts w:cs="Arial" w:ascii="Arial" w:hAnsi="Arial"/>
          <w:b/>
          <w:sz w:val="20"/>
        </w:rPr>
        <w:t>17.30</w:t>
      </w:r>
      <w:r>
        <w:rPr>
          <w:rFonts w:cs="Arial" w:ascii="Arial" w:hAnsi="Arial"/>
          <w:sz w:val="20"/>
        </w:rPr>
        <w:t xml:space="preserve"> Uhr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r das Protokoll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. Spi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witzerland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TNG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0"/>
      </w:rPr>
      <w:t>TECHNISCH-NATURWISSENSCHAFTLICHE GESELLSCHAFT BI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SST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0"/>
      </w:rPr>
      <w:t>SOCIETE DES SCIENCES ET TECHNIQUES BIENNE</w:t>
    </w:r>
  </w:p>
  <w:p>
    <w:pPr>
      <w:pStyle w:val="Header"/>
      <w:pBdr>
        <w:bottom w:val="single" w:sz="6" w:space="1" w:color="000000"/>
      </w:pBdr>
      <w:jc w:val="center"/>
      <w:rPr>
        <w:rFonts w:ascii="SwitzerlandLight;Calibri" w:hAnsi="SwitzerlandLight;Calibri" w:cs="SwitzerlandLight;Calibri"/>
        <w:sz w:val="16"/>
      </w:rPr>
    </w:pPr>
    <w:r>
      <w:rPr>
        <w:rFonts w:cs="SwitzerlandLight;Calibri" w:ascii="SwitzerlandLight;Calibri" w:hAnsi="SwitzerlandLight;Calibri"/>
        <w:sz w:val="16"/>
      </w:rPr>
    </w:r>
  </w:p>
  <w:p>
    <w:pPr>
      <w:pStyle w:val="Header"/>
      <w:jc w:val="center"/>
      <w:rPr>
        <w:rFonts w:ascii="SwitzerlandLight;Calibri" w:hAnsi="SwitzerlandLight;Calibri" w:cs="SwitzerlandLight;Calibri"/>
        <w:sz w:val="32"/>
      </w:rPr>
    </w:pPr>
    <w:r>
      <w:rPr>
        <w:rFonts w:cs="SwitzerlandLight;Calibri" w:ascii="SwitzerlandLight;Calibri" w:hAnsi="SwitzerlandLight;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en-US" w:eastAsia="en-US"/>
      </w:rPr>
      <w:drawing>
        <wp:inline distT="0" distB="0" distL="0" distR="0">
          <wp:extent cx="6172200" cy="106807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ind w:left="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7:00Z</dcterms:created>
  <dc:creator>KR</dc:creator>
  <dc:description/>
  <cp:keywords/>
  <dc:language>en-US</dc:language>
  <cp:lastModifiedBy>Monika Spiess</cp:lastModifiedBy>
  <cp:lastPrinted>2023-05-13T08:55:00Z</cp:lastPrinted>
  <dcterms:modified xsi:type="dcterms:W3CDTF">2024-01-24T20:25:00Z</dcterms:modified>
  <cp:revision>6</cp:revision>
  <dc:subject/>
  <dc:title>TNG-GV 1998</dc:title>
</cp:coreProperties>
</file>