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/>
      </w:pPr>
      <w:r>
        <w:rPr>
          <w:rFonts w:cs="Arial" w:ascii="Arial" w:hAnsi="Arial"/>
          <w:b/>
          <w:sz w:val="36"/>
        </w:rPr>
        <w:t>Protokoll der 131. ordentlichen Generalversammlung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28"/>
        </w:rPr>
        <w:t xml:space="preserve">vom  14. März 2024, 19.30 Uhr, Restaurant Satriales,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kweg 10, 2502 Biel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b/>
          <w:sz w:val="20"/>
        </w:rPr>
        <w:t>Anwesend:</w:t>
      </w:r>
      <w:r>
        <w:rPr>
          <w:rFonts w:cs="Arial" w:ascii="Arial" w:hAnsi="Arial"/>
          <w:sz w:val="20"/>
        </w:rPr>
        <w:tab/>
        <w:t xml:space="preserve">34  Mitglieder 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tschuldigt:</w:t>
      </w:r>
      <w:r>
        <w:rPr>
          <w:rFonts w:cs="Arial" w:ascii="Arial" w:hAnsi="Arial"/>
          <w:sz w:val="20"/>
        </w:rPr>
        <w:tab/>
        <w:t>Rossier Gerhard</w:t>
        <w:tab/>
        <w:t>Hafner Ueli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de-CH"/>
        </w:rPr>
        <w:t>Schluep Andreas</w:t>
        <w:tab/>
        <w:t>Armin Stoll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ab/>
        <w:t>Vollmer Peter</w:t>
        <w:tab/>
        <w:t>Lüthi Niklaus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lf Widmer</w:t>
        <w:tab/>
        <w:t>Trösch Edy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äder Dominique</w:t>
        <w:tab/>
        <w:t>Crivelli Marco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äggi Peter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  <w:lang w:val="de-CH" w:eastAsia="de-CH"/>
        </w:rPr>
      </w:pPr>
      <w:r>
        <w:rPr>
          <w:rFonts w:cs="Arial" w:ascii="Arial" w:hAnsi="Arial"/>
          <w:sz w:val="20"/>
          <w:lang w:val="de-CH" w:eastAsia="de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/>
      </w:pPr>
      <w:r>
        <w:rPr>
          <w:rFonts w:cs="Arial" w:ascii="Arial" w:hAnsi="Arial"/>
          <w:b/>
          <w:sz w:val="21"/>
          <w:szCs w:val="21"/>
        </w:rPr>
        <w:t>Traktanden</w:t>
      </w:r>
      <w:r>
        <w:rPr>
          <w:rFonts w:cs="Arial" w:ascii="Arial" w:hAnsi="Arial"/>
          <w:sz w:val="21"/>
          <w:szCs w:val="21"/>
        </w:rPr>
        <w:tab/>
        <w:t>1. Begrüss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2. Protokoll der 130. ordentl. Generalversammlung vom 22. März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 Berichte über die Vereinsjahre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4. Rechnungsablage und Revisorenbericht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5. Budget 2024 und Festsetzung der Jahresbeiträge 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6. Mutation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7. Wahl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8. Tätigkeitsprogramm 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/>
      </w:pPr>
      <w:r>
        <w:rPr>
          <w:rFonts w:cs="Arial" w:ascii="Arial" w:hAnsi="Arial"/>
          <w:sz w:val="21"/>
          <w:szCs w:val="21"/>
        </w:rPr>
        <w:tab/>
        <w:t>9. Diverses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i/>
          <w:i/>
          <w:iCs/>
          <w:sz w:val="20"/>
          <w:szCs w:val="21"/>
        </w:rPr>
      </w:pPr>
      <w:r>
        <w:rPr>
          <w:rFonts w:cs="Arial" w:ascii="Arial" w:hAnsi="Arial"/>
          <w:i/>
          <w:iCs/>
          <w:sz w:val="20"/>
          <w:szCs w:val="21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  <w:u w:val="single"/>
        </w:rPr>
        <w:t>1. Begrüssung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Vice-Präsident, Aurel Schrott, begrüsst die anwesenden Ehrenmitglieder und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itglieder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u Beginn der Versammlung: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sz w:val="20"/>
          <w:szCs w:val="24"/>
        </w:rPr>
        <w:t>Die Einladung zur GV mit Traktandenliste wurde termingerecht verschic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eschlussfähigkeit wird festgestel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sz w:val="20"/>
          <w:szCs w:val="24"/>
        </w:rPr>
        <w:t>Änderungen der Traktandenliste werden keine verlang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ls Stimmenzähler wird Andreas Stahel bestimmmt. 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szCs w:val="24"/>
          <w:highlight w:val="yellow"/>
        </w:rPr>
      </w:pPr>
      <w:r>
        <w:rPr>
          <w:rFonts w:cs="Arial" w:ascii="Arial" w:hAnsi="Arial"/>
          <w:b/>
          <w:sz w:val="20"/>
          <w:szCs w:val="24"/>
          <w:highlight w:val="yellow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Protokoll der 130. ordentlichen Generalversammlung vom 22. März 2023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sz w:val="20"/>
          <w:szCs w:val="28"/>
        </w:rPr>
        <w:t>Das Protokoll wurde verschickt und wird mit Applaus genehmigt.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 Bericht über das Vereinsjahr 2023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gende Anlässe wurden durchgeführt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Januar 23</w:t>
        <w:tab/>
        <w:t>Treberwurstessen im Weingut Schlössli in Ligerz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Februar 23</w:t>
        <w:tab/>
        <w:t>GZM Extraktionswerk Lyss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 März 23</w:t>
        <w:tab/>
        <w:t>Fischereistützpunkt Ligerz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März 23</w:t>
        <w:tab/>
        <w:t>GV Zentrum für Langzeitpflege Schlössli Biel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17. April 23</w:t>
        <w:tab/>
        <w:t>Besichtigung des renovierten Dufourschulhauses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 Juni 23</w:t>
        <w:tab/>
        <w:t>Regionale Gesundheitsversorgung von morgen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4. Juni 23</w:t>
        <w:tab/>
        <w:t>STV : Journée porte ouvertes Aérodrome Colombier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Juni 23</w:t>
        <w:tab/>
        <w:t>STV : Ateliers CFF de Bienne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August 23</w:t>
        <w:tab/>
        <w:t>ArchitekTour – Neues Bauen im Bahnhofsquartier Biel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September 23</w:t>
        <w:tab/>
        <w:t>STV : Frigemo Cressier NE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September 23</w:t>
        <w:tab/>
        <w:t>Besuch der Sammlung Robert Kopp Kappelen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12. Oktober 23</w:t>
        <w:tab/>
        <w:t>Fabrikation USM Münsingen</w:t>
      </w:r>
    </w:p>
    <w:p>
      <w:pPr>
        <w:pStyle w:val="FarbigeListeAkzent1"/>
        <w:numPr>
          <w:ilvl w:val="0"/>
          <w:numId w:val="2"/>
        </w:numPr>
        <w:tabs>
          <w:tab w:val="clear" w:pos="708"/>
          <w:tab w:val="left" w:pos="2127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 Dezember 23</w:t>
        <w:tab/>
        <w:t>Rega-Basis Bern in Belpmoos</w:t>
      </w:r>
    </w:p>
    <w:p>
      <w:pPr>
        <w:pStyle w:val="FarbigeListeAkzent1"/>
        <w:tabs>
          <w:tab w:val="clear" w:pos="708"/>
          <w:tab w:val="left" w:pos="2127" w:leader="none"/>
          <w:tab w:val="left" w:pos="3828" w:leader="none"/>
        </w:tabs>
        <w:ind w:left="128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FarbigeListeAkzent1"/>
        <w:tabs>
          <w:tab w:val="clear" w:pos="708"/>
          <w:tab w:val="left" w:pos="2127" w:leader="none"/>
          <w:tab w:val="left" w:pos="3828" w:leader="none"/>
        </w:tabs>
        <w:ind w:left="12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2"/>
          <w:szCs w:val="28"/>
        </w:rPr>
        <w:t>Der Präsident bedankt sich für das Interesse an den Anlässen und allen, die zum Gelingen beigetragen haben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2"/>
          <w:szCs w:val="28"/>
        </w:rPr>
        <w:t>Spezieller Dank geht an die Vorstandskollegen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r Jahresbericht wird mit Applaus genehmig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Rechnungsablage und Revisorenbericht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Kassier, Urs Rufener, erläutert die Rechnungsführung des Vereins. 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>Die Revisoren, beantragen die Annahme der Rechnung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>Die Rechnung 2</w:t>
      </w:r>
      <w:r>
        <w:rPr>
          <w:rFonts w:cs="Arial" w:ascii="Arial" w:hAnsi="Arial"/>
          <w:b/>
          <w:bCs/>
          <w:sz w:val="20"/>
        </w:rPr>
        <w:t xml:space="preserve">023 </w:t>
      </w:r>
      <w:r>
        <w:rPr>
          <w:rFonts w:cs="Arial" w:ascii="Arial" w:hAnsi="Arial"/>
          <w:sz w:val="20"/>
        </w:rPr>
        <w:t>schliesst mit folgendem Ergebnis ab:</w:t>
      </w:r>
    </w:p>
    <w:p>
      <w:pPr>
        <w:pStyle w:val="Normal"/>
        <w:tabs>
          <w:tab w:val="clear" w:pos="708"/>
          <w:tab w:val="left" w:pos="2127" w:leader="none"/>
          <w:tab w:val="left" w:pos="5812" w:leader="none"/>
          <w:tab w:val="left" w:pos="8505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Rechnung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5812" w:leader="none"/>
          <w:tab w:val="right" w:pos="6804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Einnahmen</w:t>
        <w:tab/>
        <w:tab/>
        <w:t xml:space="preserve">Fr. </w:t>
        <w:tab/>
        <w:tab/>
        <w:t>2‘570.00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5812" w:leader="none"/>
          <w:tab w:val="right" w:pos="6804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Ausgaben</w:t>
        <w:tab/>
        <w:tab/>
        <w:t xml:space="preserve">Fr. </w:t>
        <w:tab/>
        <w:t xml:space="preserve"> </w:t>
        <w:tab/>
        <w:t>2‘442.13</w:t>
        <w:tab/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4820" w:leader="none"/>
          <w:tab w:val="right" w:pos="6804" w:leader="none"/>
          <w:tab w:val="right" w:pos="9498" w:leader="none"/>
        </w:tabs>
        <w:ind w:left="567" w:hanging="0"/>
        <w:rPr>
          <w:sz w:val="20"/>
        </w:rPr>
      </w:pPr>
      <w:r>
        <w:rPr>
          <w:sz w:val="20"/>
        </w:rPr>
        <w:t>Mehreinnahmen / -ausgaben</w:t>
        <w:tab/>
        <w:t xml:space="preserve">Fr.  </w:t>
        <w:tab/>
        <w:t>127.87</w:t>
        <w:tab/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right" w:pos="6804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mögen per </w:t>
        <w:tab/>
        <w:t>01.01.2023</w:t>
        <w:tab/>
        <w:t xml:space="preserve">Fr. </w:t>
        <w:tab/>
        <w:t>10‘406.17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right" w:pos="6804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mögen per</w:t>
        <w:tab/>
        <w:t>31.12.2023</w:t>
        <w:tab/>
        <w:t xml:space="preserve">Fr. </w:t>
        <w:tab/>
        <w:t>10‘534.04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820" w:leader="none"/>
          <w:tab w:val="right" w:pos="6804" w:leader="none"/>
          <w:tab w:val="right" w:pos="9498" w:leader="none"/>
        </w:tabs>
        <w:ind w:left="567" w:hanging="0"/>
        <w:rPr>
          <w:sz w:val="20"/>
        </w:rPr>
      </w:pPr>
      <w:r>
        <w:rPr>
          <w:sz w:val="20"/>
        </w:rPr>
        <w:t>Vermögenszunahme</w:t>
        <w:tab/>
        <w:t xml:space="preserve">Fr. </w:t>
        <w:tab/>
        <w:t>127.87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right" w:pos="5670" w:leader="none"/>
          <w:tab w:val="right" w:pos="6804" w:leader="none"/>
          <w:tab w:val="right" w:pos="7513" w:leader="none"/>
          <w:tab w:val="left" w:pos="7939" w:leader="none"/>
          <w:tab w:val="right" w:pos="9498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  <w:szCs w:val="28"/>
        </w:rPr>
        <w:t>Die Rechnung wird einstimmig genehmig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m Vorstand wird durch Handerheben einstimmig Decharge erteil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b/>
          <w:sz w:val="20"/>
          <w:u w:val="single"/>
        </w:rPr>
        <w:t>5. Budget und Festsetzung der Jahresbeiträge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>Der Kassier Urs Rufener stellt das Budget 2024 vor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7371" w:leader="none"/>
          <w:tab w:val="right" w:pos="9356" w:leader="none"/>
        </w:tabs>
        <w:ind w:left="56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udget 2024:</w:t>
        <w:tab/>
        <w:t>Total Einnahmen</w:t>
        <w:tab/>
        <w:t>Fr.</w:t>
        <w:tab/>
        <w:t>2’500.00</w:t>
      </w:r>
    </w:p>
    <w:p>
      <w:pPr>
        <w:pStyle w:val="Normal"/>
        <w:tabs>
          <w:tab w:val="clear" w:pos="708"/>
          <w:tab w:val="left" w:pos="2977" w:leader="none"/>
          <w:tab w:val="left" w:pos="7371" w:leader="none"/>
          <w:tab w:val="right" w:pos="9356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Total Ausgaben</w:t>
        <w:tab/>
        <w:t>Fr.</w:t>
        <w:tab/>
        <w:t>2‘900.00</w:t>
      </w:r>
    </w:p>
    <w:p>
      <w:pPr>
        <w:pStyle w:val="Heading2"/>
        <w:ind w:left="567" w:hanging="0"/>
        <w:rPr>
          <w:sz w:val="20"/>
        </w:rPr>
      </w:pPr>
      <w:r>
        <w:rPr>
          <w:sz w:val="20"/>
        </w:rPr>
        <w:tab/>
        <w:t>Ausgabenüberschuss</w:t>
        <w:tab/>
        <w:t>Fr.</w:t>
        <w:tab/>
        <w:t>- 400.00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color w:val="000000"/>
          <w:sz w:val="20"/>
        </w:rPr>
        <w:t>Die Jahresbeiträge bleiben unverändert: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color w:val="000000"/>
          <w:sz w:val="20"/>
        </w:rPr>
        <w:tab/>
        <w:t>- Kollektiv-Mitglieder</w:t>
        <w:tab/>
        <w:t>Fr. 35.-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Einzel-Mitglieder</w:t>
        <w:tab/>
        <w:t>Fr. 25.-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ind w:lef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as Budget und die Jahresbeiträge werden einstimmig genehmig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Mutationen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intritte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inzelmitglieder</w:t>
        <w:tab/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mer Peter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ämpfer Philipp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nner Peter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velli Marco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ölliker Franz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b/>
          <w:szCs w:val="24"/>
        </w:rPr>
        <w:t>Der Präsident begrüsst die neuen Mitglieder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ritte:</w:t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Einzelmitglieder</w:t>
        <w:tab/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b/>
          <w:sz w:val="20"/>
        </w:rPr>
        <w:t>Neuer Mitgliederbestand:</w:t>
        <w:tab/>
        <w:tab/>
        <w:t xml:space="preserve">  2  </w:t>
      </w:r>
      <w:r>
        <w:rPr>
          <w:rFonts w:cs="Arial" w:ascii="Arial" w:hAnsi="Arial"/>
          <w:sz w:val="20"/>
        </w:rPr>
        <w:t xml:space="preserve">Ehrenmitglieder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45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Freimitglieder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72</w:t>
      </w:r>
      <w:r>
        <w:rPr>
          <w:rFonts w:cs="Arial" w:ascii="Arial" w:hAnsi="Arial"/>
          <w:sz w:val="20"/>
        </w:rPr>
        <w:t xml:space="preserve">  Mitglieder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103" w:leader="none"/>
          <w:tab w:val="left" w:pos="7939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 xml:space="preserve">Total </w:t>
      </w:r>
      <w:r>
        <w:rPr>
          <w:rFonts w:cs="Arial" w:ascii="Arial" w:hAnsi="Arial"/>
          <w:b/>
          <w:sz w:val="20"/>
        </w:rPr>
        <w:t xml:space="preserve">          109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Wahlen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Mit grossem Applaus wurde Ruedi Hafner zu unserem neuen Präsidenten gewählt :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r Vorstand</w:t>
      </w:r>
      <w:r>
        <w:rPr>
          <w:rFonts w:cs="Arial" w:ascii="Arial" w:hAnsi="Arial"/>
          <w:sz w:val="20"/>
        </w:rPr>
        <w:t xml:space="preserve"> setzt sich wie folgt zusammen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ident</w:t>
        <w:tab/>
        <w:t>Ruedi Hafner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/>
      </w:pPr>
      <w:r>
        <w:rPr>
          <w:rFonts w:cs="Arial" w:ascii="Arial" w:hAnsi="Arial"/>
          <w:sz w:val="20"/>
        </w:rPr>
        <w:t>Vize-Präsident</w:t>
        <w:tab/>
        <w:t>Aurel Schrott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Kasse / Sekretariat</w:t>
        <w:tab/>
        <w:t>Monika Spiess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sitzer</w:t>
        <w:tab/>
        <w:t xml:space="preserve">Fredy Sidler 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ter Bergmann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ter Brunner (neu)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 Arbeit der Vorstandsmitglieder wird verdankt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b/>
          <w:sz w:val="20"/>
        </w:rPr>
        <w:t>Die Rechnungsrevisoren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20"/>
        </w:rPr>
        <w:t>Folgende RevisorInnen wurden bestätigt, bzw. neu gewählt: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RevisorenInnen</w:t>
      </w:r>
      <w:r>
        <w:rPr>
          <w:rFonts w:cs="Arial" w:ascii="Arial" w:hAnsi="Arial"/>
          <w:sz w:val="20"/>
        </w:rPr>
        <w:tab/>
        <w:t>Bruno Stöckli</w:t>
      </w:r>
    </w:p>
    <w:p>
      <w:pPr>
        <w:pStyle w:val="Normal"/>
        <w:tabs>
          <w:tab w:val="clear" w:pos="708"/>
          <w:tab w:val="left" w:pos="3969" w:leader="none"/>
        </w:tabs>
        <w:ind w:left="17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at Rüthemann</w:t>
      </w:r>
    </w:p>
    <w:p>
      <w:pPr>
        <w:pStyle w:val="Footer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Ehrungen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imitglieder werden Mitglieder die seit min. 35 Jahren TNG-Mitglied sind.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245" w:leader="none"/>
          <w:tab w:val="left" w:pos="7939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ue Freimitglieder sind: in diesem Jahr konnte keine neuen Freimitglieder geehrt werden.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5245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371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9. Tätigkeitsprogramm 2024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e folgenden Anlässe sind in Vorbereitung oder schon durchgeführt: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. Januar </w:t>
        <w:tab/>
        <w:t xml:space="preserve">                                     Besichtigung Longines Saint-Imier</w:t>
        <w:tab/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804" w:leader="none"/>
          <w:tab w:val="left" w:pos="7167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. Januar </w:t>
        <w:tab/>
        <w:t>STV: Nussknacken Münchenbuchsee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804" w:leader="none"/>
          <w:tab w:val="left" w:pos="7167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Februar</w:t>
        <w:tab/>
        <w:t>Besuch BFH Biel (Tech)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804" w:leader="none"/>
          <w:tab w:val="left" w:pos="7167" w:leader="none"/>
          <w:tab w:val="left" w:pos="7939" w:leader="none"/>
        </w:tabs>
        <w:ind w:left="567" w:hanging="0"/>
        <w:rPr/>
      </w:pPr>
      <w:r>
        <w:rPr>
          <w:rFonts w:cs="Arial" w:ascii="Arial" w:hAnsi="Arial"/>
          <w:sz w:val="18"/>
          <w:szCs w:val="18"/>
        </w:rPr>
        <w:t>14. März</w:t>
        <w:tab/>
        <w:t>Besichtigung Stadtlabor  / GV 2023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804" w:leader="none"/>
          <w:tab w:val="left" w:pos="7167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7. April</w:t>
        <w:tab/>
        <w:t>SCDH Swiss Center for Designe and Health Nidau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  <w:tab w:val="left" w:pos="6804" w:leader="none"/>
          <w:tab w:val="left" w:pos="7167" w:leader="none"/>
          <w:tab w:val="left" w:pos="7939" w:leader="none"/>
        </w:tabs>
        <w:ind w:left="567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Juni</w:t>
        <w:tab/>
        <w:t>Besuch Mont Soleil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6804" w:leader="none"/>
          <w:tab w:val="left" w:pos="7167" w:leader="none"/>
          <w:tab w:val="left" w:pos="7939" w:leader="none"/>
        </w:tabs>
        <w:ind w:left="567" w:hanging="0"/>
        <w:rPr>
          <w:rFonts w:ascii="Arial" w:hAnsi="Arial" w:cs="Arial"/>
          <w:color w:val="FF0000"/>
          <w:sz w:val="20"/>
          <w:szCs w:val="18"/>
          <w:lang w:val="en-US"/>
        </w:rPr>
      </w:pPr>
      <w:r>
        <w:rPr>
          <w:rFonts w:cs="Arial" w:ascii="Arial" w:hAnsi="Arial"/>
          <w:color w:val="FF0000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0. Diverses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/>
      </w:pPr>
      <w:r>
        <w:rPr>
          <w:rFonts w:cs="Arial" w:ascii="Arial" w:hAnsi="Arial"/>
          <w:sz w:val="20"/>
        </w:rPr>
        <w:t>Mit einem Dank an alle und der Einladung zum anschliessenden Apéro, schliesst der Präsident den offiziellen Teil der Generalversammlung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708"/>
          <w:tab w:val="left" w:pos="2127" w:leader="none"/>
          <w:tab w:val="left" w:pos="3119" w:leader="none"/>
        </w:tabs>
        <w:rPr/>
      </w:pPr>
      <w:r>
        <w:rPr>
          <w:rFonts w:cs="Arial" w:ascii="Arial" w:hAnsi="Arial"/>
          <w:sz w:val="20"/>
        </w:rPr>
        <w:t xml:space="preserve">Schluss der Versammlung um </w:t>
      </w:r>
      <w:r>
        <w:rPr>
          <w:rFonts w:cs="Arial" w:ascii="Arial" w:hAnsi="Arial"/>
          <w:b/>
          <w:sz w:val="20"/>
        </w:rPr>
        <w:t>20.00</w:t>
      </w:r>
      <w:r>
        <w:rPr>
          <w:rFonts w:cs="Arial" w:ascii="Arial" w:hAnsi="Arial"/>
          <w:sz w:val="20"/>
        </w:rPr>
        <w:t xml:space="preserve"> Uhr.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ür das Protokoll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. Spiess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/>
      </w:pPr>
      <w:r>
        <w:rPr>
          <w:rFonts w:cs="Arial" w:ascii="Arial" w:hAnsi="Arial"/>
          <w:i/>
          <w:iCs/>
          <w:color w:val="70AD47"/>
          <w:sz w:val="20"/>
        </w:rPr>
        <w:t>Vor dieser GV um 18.30 waren wir eingeladen das Stadtlabor im Volkshaus zu besichtigen.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939" w:leader="none"/>
        </w:tabs>
        <w:rPr/>
      </w:pPr>
      <w:r>
        <w:rPr>
          <w:rFonts w:cs="Arial" w:ascii="Arial" w:hAnsi="Arial"/>
          <w:i/>
          <w:iCs/>
          <w:color w:val="70AD47"/>
          <w:sz w:val="20"/>
        </w:rPr>
        <w:t>Wir wurden von Herrn William Fuhrer in die Geheimnisse der Visionen einer lebenswerten Stadt eingeführt. Im Stadtlabor werden mögliche städtbauliche Zukünfte entwickelt und diskuti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Switzerland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TNG</w:t>
    </w:r>
    <w:r>
      <w:rPr>
        <w:rFonts w:cs="Arial" w:ascii="Arial" w:hAnsi="Arial"/>
      </w:rPr>
      <w:t xml:space="preserve">   </w:t>
    </w:r>
    <w:r>
      <w:rPr>
        <w:rFonts w:cs="Arial" w:ascii="Arial" w:hAnsi="Arial"/>
        <w:sz w:val="20"/>
      </w:rPr>
      <w:t>TECHNISCH-NATURWISSENSCHAFTLICHE GESELLSCHAFT BIE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SST</w:t>
    </w:r>
    <w:r>
      <w:rPr>
        <w:rFonts w:cs="Arial" w:ascii="Arial" w:hAnsi="Arial"/>
      </w:rPr>
      <w:t xml:space="preserve">   </w:t>
    </w:r>
    <w:r>
      <w:rPr>
        <w:rFonts w:cs="Arial" w:ascii="Arial" w:hAnsi="Arial"/>
        <w:sz w:val="20"/>
      </w:rPr>
      <w:t>SOCIETE DES SCIENCES ET TECHNIQUES BIENNE</w:t>
    </w:r>
  </w:p>
  <w:p>
    <w:pPr>
      <w:pStyle w:val="Header"/>
      <w:pBdr>
        <w:bottom w:val="single" w:sz="6" w:space="1" w:color="000000"/>
      </w:pBdr>
      <w:jc w:val="center"/>
      <w:rPr>
        <w:rFonts w:ascii="SwitzerlandLight;Calibri" w:hAnsi="SwitzerlandLight;Calibri" w:cs="SwitzerlandLight;Calibri"/>
        <w:sz w:val="16"/>
      </w:rPr>
    </w:pPr>
    <w:r>
      <w:rPr>
        <w:rFonts w:cs="SwitzerlandLight;Calibri" w:ascii="SwitzerlandLight;Calibri" w:hAnsi="SwitzerlandLight;Calibri"/>
        <w:sz w:val="16"/>
      </w:rPr>
    </w:r>
  </w:p>
  <w:p>
    <w:pPr>
      <w:pStyle w:val="Header"/>
      <w:jc w:val="center"/>
      <w:rPr>
        <w:rFonts w:ascii="SwitzerlandLight;Calibri" w:hAnsi="SwitzerlandLight;Calibri" w:cs="SwitzerlandLight;Calibri"/>
        <w:sz w:val="32"/>
      </w:rPr>
    </w:pPr>
    <w:r>
      <w:rPr>
        <w:rFonts w:cs="SwitzerlandLight;Calibri" w:ascii="SwitzerlandLight;Calibri" w:hAnsi="SwitzerlandLight;Calibri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en-US" w:eastAsia="en-US"/>
      </w:rPr>
      <w:drawing>
        <wp:inline distT="0" distB="0" distL="0" distR="0">
          <wp:extent cx="6172200" cy="106807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ind w:left="56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rFonts w:ascii="Arial" w:hAnsi="Arial" w:cs="Arial"/>
      <w:b/>
      <w:b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53:00Z</dcterms:created>
  <dc:creator>KR</dc:creator>
  <dc:description/>
  <cp:keywords/>
  <dc:language>en-US</dc:language>
  <cp:lastModifiedBy>Monika Spiess</cp:lastModifiedBy>
  <cp:lastPrinted>2024-03-16T17:37:00Z</cp:lastPrinted>
  <dcterms:modified xsi:type="dcterms:W3CDTF">2024-03-16T16:39:00Z</dcterms:modified>
  <cp:revision>4</cp:revision>
  <dc:subject/>
  <dc:title>TNG-GV 1998</dc:title>
</cp:coreProperties>
</file>