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0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 an die Mitglieder der TN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l, im April 202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13. März 2025 wurde die 132. ordentliche Generalversammlung der TNG durchgefüh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di Hafner, Präsident begrüsst die 40 Anwesenden im Neuen Museum B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 Vorstand für das neue Vereinsjahr setzt sich wie folgt zusammen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äsident :</w:t>
        <w:tab/>
        <w:tab/>
        <w:t>Ruedi Hafner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zepräsident:</w:t>
        <w:tab/>
        <w:tab/>
        <w:t xml:space="preserve">Aurel Schrott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asse / Sekretariat</w:t>
        <w:tab/>
        <w:tab/>
        <w:t>Monika Spiess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eitere Vorstandmitglider:</w:t>
        <w:tab/>
        <w:tab/>
        <w:t>Fredy Sidler</w:t>
        <w:tab/>
        <w:tab/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Peter Bergmann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Peter Brunner 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e Revisoren:</w:t>
        <w:tab/>
        <w:tab/>
        <w:t>Beat Rüthemann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>Fredy Wase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5245" w:leader="none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Vereinsvermögen beträgt per 31.12.2024</w:t>
        <w:tab/>
        <w:t xml:space="preserve">CHF </w:t>
        <w:tab/>
        <w:t>8‘973.80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  <w:tab w:val="righ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V hat die Rechnung 2024 wird genehmig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2024 konnte zu 10 Anlässe eingeladen werden, 9 Anlässe wurden mit einer grossen Anzahl Mitgliedern durchgefüh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sere Mitgliederbeiträge wurden 1990 zum letzten Mal angepasst – die Teuerung ist in dieser Zeit um 40 % angestie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immung wurde die Erhöhung genehmigt. Damit konnte ein ausgeglichenes Budget präsentiert wer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  <w:tab w:val="right" w:pos="7371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itgliederbeitrag neu</w:t>
        <w:tab/>
        <w:t>CHF</w:t>
        <w:tab/>
      </w:r>
      <w:r>
        <w:rPr>
          <w:rFonts w:cs="Arial" w:ascii="Arial" w:hAnsi="Arial"/>
          <w:b/>
          <w:color w:val="FF0000"/>
          <w:sz w:val="22"/>
        </w:rPr>
        <w:t>35.-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neue Mitgliederbestand beträgt per 31.12.2024 : 109 Perso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verschicken die Einladungen per Mail oder Post, aber immer ist unsere Homepage aktu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ww.tng-sst.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reunde und Angehörige sind bei jedem Anlass herzlich willkom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s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NG – B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orsta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de-CH"/>
      </w:rPr>
    </w:pPr>
    <w:r>
      <w:rPr>
        <w:rFonts w:cs="Arial" w:ascii="Arial" w:hAnsi="Arial"/>
        <w:b/>
        <w:lang w:val="de-CH"/>
      </w:rPr>
      <w:t>Technisch-Naturwissenschaftliche Gesellschaft</w:t>
    </w:r>
  </w:p>
  <w:p>
    <w:pPr>
      <w:pStyle w:val="Footer"/>
      <w:jc w:val="center"/>
      <w:rPr/>
    </w:pPr>
    <w:r>
      <w:rPr>
        <w:rFonts w:cs="Arial" w:ascii="Arial" w:hAnsi="Arial"/>
        <w:b/>
        <w:lang w:val="de-CH"/>
      </w:rPr>
      <w:t xml:space="preserve">Société des Sciences et Techniques </w:t>
    </w:r>
    <w:r>
      <w:rPr>
        <w:rFonts w:cs="Arial" w:ascii="Arial" w:hAnsi="Arial"/>
        <w:b/>
        <w:i/>
        <w:sz w:val="28"/>
        <w:lang w:val="de-CH"/>
      </w:rPr>
      <w:t>www.tng-sst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inline distT="0" distB="0" distL="0" distR="0">
          <wp:extent cx="6172835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Lucida Grande" w:hAnsi="Lucida Grande" w:cs="Lucida Grande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13:00Z</dcterms:created>
  <dc:creator>Kurt Rohrer</dc:creator>
  <dc:description/>
  <cp:keywords/>
  <dc:language>en-US</dc:language>
  <cp:lastModifiedBy>Monika Spiess</cp:lastModifiedBy>
  <cp:lastPrinted>2025-04-09T13:15:00Z</cp:lastPrinted>
  <dcterms:modified xsi:type="dcterms:W3CDTF">2025-04-09T11:16:00Z</dcterms:modified>
  <cp:revision>6</cp:revision>
  <dc:subject/>
  <dc:title>Vorlage für Protokolle der VS-Sitzungen der T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949211</vt:r8>
  </property>
  <property fmtid="{D5CDD505-2E9C-101B-9397-08002B2CF9AE}" pid="3" name="_AuthorEmail">
    <vt:lpwstr>kurt.rohrer@freesurf.ch</vt:lpwstr>
  </property>
  <property fmtid="{D5CDD505-2E9C-101B-9397-08002B2CF9AE}" pid="4" name="_AuthorEmailDisplayName">
    <vt:lpwstr>Kurt Rohrer</vt:lpwstr>
  </property>
  <property fmtid="{D5CDD505-2E9C-101B-9397-08002B2CF9AE}" pid="5" name="_EmailSubject">
    <vt:lpwstr>Vorlagen</vt:lpwstr>
  </property>
</Properties>
</file>